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73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Тетерлева Антона Александровича, * года рождения, уроженца Тюменской области, гражданина РФ, проживающего по адресу: ул. *, д. *, д. *, * район, Тюменская область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04.2024 года в 16 часов 20 минут на 123 км автодороги Сургут-Когалым 64 км до п. Федоровский Сургутского района Тетерлев А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ерлев А.А., извещенный о времени и месте рассмотрения дела, не явился. Тетерле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Тетерле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Тетерлева А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0.04.2024 года № 86 ХМ 58107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Тетерлева А.А. от 10.04.2024 г., согласно которым факт совершения правонарушения подтверждает, вину признает; объяснениями свидетеля К. от 10.04.2024 года, согласно которым 10.04.2024 г. на 123 км автодороги Сургут-Когалым его обогнал автомобиль *, государственный регистрационный знак *, в зоне действия дорожного знака 3.20 «Обгон запрещен»; схемой места административного правонарушения от 10.04.2024 г.;  рапортом инспектора ДПС ОГИБДД ОМВД России по Сургутскому району от 10.04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Тетерлева А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Тетерлева Антона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Тетерле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76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